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adpis1Char"/>
          <w:rFonts w:eastAsia="Calibri"/>
        </w:rPr>
        <w:t>Vavřinec Hradilek pojede na olympiádu. V dalších třech kategoriích se rozhodne zítra</w:t>
      </w:r>
      <w:r>
        <w:rPr>
          <w:sz w:val="24"/>
        </w:rPr>
        <w:br/>
        <w:br/>
        <w:t xml:space="preserve">(21. 4. 2012 - České Budějovice, České Vrbné) – </w:t>
      </w:r>
      <w:r>
        <w:rPr>
          <w:b/>
          <w:sz w:val="24"/>
        </w:rPr>
        <w:t>Kajakář Vavřinec Hradilek dojel druhý ve třetím nominačním závodě a díky předchozím dvěma vítězstvím si zajistil start na olympijských hrách. V dalších kategoriích se rozhodne až zítra. Mezi kajakářkami je blízko šesté olympiády Štěpánka Hilgertová, která ale ještě musí porazit o generaci mladší Kateřinu Kudějovou.V singlkanoích jedou o letenku do Londýna Stanislav Ježek a Vítězslav Gebas. Mezi deblkanoemi mají nejlepší pozici Ondřej Karlovský s Jakubem Jáněm, na které budou útočit především Jaroslav Volf s Ondřejem Štěpánkem. Start kvalifikace bude zítra v 10.00, finále A, ve kterém se představí deset nejlepších, začne v 13.15.</w:t>
      </w:r>
      <w:r>
        <w:rPr>
          <w:sz w:val="24"/>
        </w:rPr>
        <w:t xml:space="preserve"> </w:t>
        <w:br/>
      </w:r>
    </w:p>
    <w:p>
      <w:pPr>
        <w:pStyle w:val="Normal"/>
        <w:rPr>
          <w:sz w:val="24"/>
        </w:rPr>
      </w:pPr>
      <w:r>
        <w:rPr>
          <w:sz w:val="24"/>
        </w:rPr>
        <w:t>Štěpánka Hilgertová dnešní závod vyhrála a dostala se tak v průběžném pořadí před Kateřinu Kudějovou, která skončila po velké chybě až devátá. Pokud zítra jedna z nich vyhraje, poletí do Londýna. Lepší výchozí pozici má Hilgertová. Do bojů o OH ale ještě může zasáhnout hlavně Irena Pavelková.</w:t>
        <w:br/>
      </w:r>
    </w:p>
    <w:p>
      <w:pPr>
        <w:pStyle w:val="Normal"/>
        <w:rPr/>
      </w:pPr>
      <w:r>
        <w:rPr>
          <w:sz w:val="24"/>
        </w:rPr>
        <w:t xml:space="preserve">Souboj mezi dvěma muži bude v kategorii singlkanoí. Účastník olympijských her v Pekingu Stanislav Ježek dnes dojel druhý, musel sklonit před Vítězslavem Gebasem. Právě ten ho může připravit o olympijský závod, musí ale vyhrá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kategorii deblkánoí ovládli už druhý nominační závod Ondřej Karlovský s Jakubem Jáněm a jsou na průběžné druhé pozici za dvojicí Jaroslav Volf – Ondřej Štěpánek. Před posledním závodem jsou na tom ale lépe Karlovský – Jáně, protože budou škrtat horší výslede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„</w:t>
      </w:r>
      <w:r>
        <w:rPr>
          <w:i/>
          <w:sz w:val="24"/>
        </w:rPr>
        <w:t>Ze závodu mám opravdu radost. Protože nejen všechno běželo bez větších problémů, ale hlavně jsem rád, že dorazilo tolik diváků,“</w:t>
      </w:r>
      <w:r>
        <w:rPr>
          <w:sz w:val="24"/>
        </w:rPr>
        <w:t xml:space="preserve"> říká předseda Sportovního klubu vodní slalom a bývalý olympionik Jakub Prüher a dodává: </w:t>
      </w:r>
      <w:r>
        <w:rPr>
          <w:i/>
          <w:sz w:val="24"/>
        </w:rPr>
        <w:t>„snad nám bude počasí přát i zítra a opět budou plné břehy.“</w:t>
      </w:r>
      <w:r>
        <w:rPr>
          <w:b/>
          <w:sz w:val="24"/>
        </w:rPr>
        <w:br/>
        <w:br/>
      </w:r>
      <w:r>
        <w:rPr>
          <w:sz w:val="24"/>
        </w:rPr>
        <w:t xml:space="preserve">Zítra vyvrcholí nominace pro OH vodních slalomářů. Závodníci jedou celkem čtyři nominační závody, počítají se tři nejlepší. První dvě klání se jela na těžké trati na Trnávce u Želiva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832"/>
      </w:tblGrid>
      <w:tr>
        <w:trPr>
          <w:trHeight w:val="1684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St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en vedení SKVSC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kový mluvč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20 775 961 7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daniel.stach@</w:t>
            </w:r>
            <w:hyperlink r:id="rId2">
              <w:r>
                <w:rPr>
                  <w:rStyle w:val="InternetLink"/>
                  <w:sz w:val="24"/>
                </w:rPr>
                <w:t>slalom.cz</w:t>
              </w:r>
            </w:hyperlink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nerem SKVSCB j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6669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3945</wp:posOffset>
              </wp:positionH>
              <wp:positionV relativeFrom="paragraph">
                <wp:posOffset>-158115</wp:posOffset>
              </wp:positionV>
              <wp:extent cx="7980045" cy="69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98012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35pt,-12.45pt" to="542.95pt,-11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966845" cy="9004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6684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ourier" w:hAnsi="Courier" w:cs="Courier"/>
        <w:sz w:val="22"/>
        <w:u w:val="none"/>
      </w:rPr>
    </w:pPr>
    <w:r>
      <w:rPr>
        <w:rFonts w:cs="Courier" w:ascii="Courier" w:hAnsi="Courier"/>
        <w:sz w:val="28"/>
        <w:u w:val="none"/>
      </w:rPr>
      <w:drawing>
        <wp:inline distT="0" distB="0" distL="0" distR="0">
          <wp:extent cx="4713605" cy="8547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1360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Courier" w:hAnsi="Courier" w:cs="Courier"/>
        <w:sz w:val="28"/>
        <w:u w:val="none"/>
        <w:lang w:val="en-US" w:eastAsia="en-US"/>
      </w:rPr>
    </w:pPr>
    <w:r>
      <w:rPr>
        <w:rFonts w:cs="Courier" w:ascii="Courier" w:hAnsi="Courier"/>
        <w:sz w:val="28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2810</wp:posOffset>
              </wp:positionH>
              <wp:positionV relativeFrom="paragraph">
                <wp:posOffset>143510</wp:posOffset>
              </wp:positionV>
              <wp:extent cx="7788910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889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3pt,11.3pt" to="542.95pt,11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" w:hAnsi="Courier" w:cs="Courier"/>
        <w:sz w:val="28"/>
        <w:u w:val="none"/>
      </w:rPr>
    </w:pPr>
    <w:r>
      <w:rPr>
        <w:rFonts w:cs="Courier" w:ascii="Courier" w:hAnsi="Courier"/>
        <w:sz w:val="2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Luxi Sans;Arial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Mincho;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ncho;明朝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Mincho;明朝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Mincho;明朝"/>
      <w:sz w:val="28"/>
      <w:szCs w:val="28"/>
    </w:rPr>
  </w:style>
  <w:style w:type="paragraph" w:styleId="WWZkladntext2">
    <w:name w:val="WW-Základní text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Luxi Sans;Arial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ch@wave-festiva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01:00Z</dcterms:created>
  <dc:creator>Karel Krejčí</dc:creator>
  <dc:description/>
  <cp:keywords/>
  <dc:language>en-US</dc:language>
  <cp:lastModifiedBy>Dan</cp:lastModifiedBy>
  <cp:lastPrinted>2007-04-13T10:41:00Z</cp:lastPrinted>
  <dcterms:modified xsi:type="dcterms:W3CDTF">2012-04-21T16:11:00Z</dcterms:modified>
  <cp:revision>29</cp:revision>
  <dc:subject/>
  <dc:title>SPORTOVNÍ KLUB VODNÍ SLALOM  ČESKÉ BUDĚJOVICE</dc:title>
</cp:coreProperties>
</file>