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rStyle w:val="Nadpis1Char"/>
          <w:rFonts w:eastAsia="Calibri"/>
        </w:rPr>
        <w:t>Po boji o Londýn v Českém Vrbném vyvrcholí boj o MS v USA</w:t>
      </w:r>
      <w:r>
        <w:rPr>
          <w:sz w:val="24"/>
        </w:rPr>
        <w:br/>
        <w:br/>
        <w:t xml:space="preserve">(31. 5. 2012 - České Budějovice, České Vrbné) – </w:t>
      </w:r>
      <w:r>
        <w:rPr>
          <w:b/>
          <w:sz w:val="24"/>
        </w:rPr>
        <w:t xml:space="preserve">Vrchol nominace juniorských vodních slalomářů bude o víkendu 2. a 3. června hostit nová slalomová trať ve Vodáckém areálu Lídy Polesné. Ve hře je mistrovství světa v americkém Wassau a také mistrovství Evropy ve slovinském Solkanu. Jasno je zatím o dvou reprezentantech – kajakářce Karolíně Galuškové ze Sušice a českobudějovickém singlkanoistovi Marku Cepkovi. Závod začíná v sobotu i v neděli v 10.00. </w:t>
        <w:br/>
        <w:br/>
      </w:r>
      <w:r>
        <w:rPr>
          <w:sz w:val="24"/>
        </w:rPr>
        <w:t xml:space="preserve">V dubnu se na nové slalomové trati rozhodlo o českých olympionicích – své šesté Hry si vybojovala Štěpánka Hilgertová. Juniorští vodní slalomáři jedou celkem pět nominačních závodů, počítají se tři nejlepší. Galušková i Cepek zatím vyhráli všechna tři klání, takže už o první místo v reprezentačním týmu nemohou přijít. </w:t>
        <w:br/>
        <w:br/>
        <w:t xml:space="preserve">Aktuální stav nominace je na webu Slalom World: </w:t>
      </w:r>
      <w:hyperlink r:id="rId2">
        <w:r>
          <w:rPr>
            <w:rStyle w:val="InternetLink"/>
            <w:sz w:val="24"/>
          </w:rPr>
          <w:t>http://goo.gl/lYQdR</w:t>
        </w:r>
      </w:hyperlink>
      <w:r>
        <w:rPr>
          <w:sz w:val="24"/>
        </w:rPr>
        <w:br/>
        <w:br/>
      </w:r>
      <w:r>
        <w:rPr>
          <w:i/>
          <w:sz w:val="24"/>
        </w:rPr>
        <w:t xml:space="preserve">„Je to další velmi důležitý závod na nové trati, protože čeští junioři patří mezi nejlepší na světě, takže je hodně pravděpodobné, že o víkendu pojedou budoucí medailisté z mistrovství světa nebo Evropy,“ </w:t>
      </w:r>
      <w:r>
        <w:rPr>
          <w:sz w:val="24"/>
        </w:rPr>
        <w:t>říká předseda klubu SKVSCB Jakub Prüher.</w:t>
        <w:br/>
        <w:br/>
        <w:t>Přihlášeno je celkem přes 250 závodníků v pěti kategoriích. Žádný závod vodního slalomu neměl letos ani loni tolik účastníků. Na startu bude 22 držitelů první výkonnostní třídy a také například i Jiří Prskavec, bronzový z loňského mistrovství Evropy nebo olympionik Stanislav Ježek.</w:t>
        <w:br/>
        <w:br/>
      </w:r>
      <w:r>
        <w:rPr>
          <w:b/>
          <w:sz w:val="24"/>
          <w:u w:val="single"/>
        </w:rPr>
        <w:t>Předpokládaný program juniorské nominace (3. a 4. NKZ) 2. – 3. června 2012</w:t>
      </w:r>
    </w:p>
    <w:p>
      <w:pPr>
        <w:pStyle w:val="Normlnweb"/>
        <w:shd w:fill="FFFFFF" w:val="clear"/>
        <w:spacing w:lineRule="auto" w:line="276" w:before="0" w:after="0"/>
        <w:rPr/>
      </w:pPr>
      <w:r>
        <w:rPr>
          <w:b/>
          <w:lang w:eastAsia="zxx"/>
        </w:rPr>
        <w:t xml:space="preserve">sobota i neděle 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0"/>
        <w:rPr>
          <w:lang w:eastAsia="zxx"/>
        </w:rPr>
      </w:pPr>
      <w:r>
        <w:rPr>
          <w:lang w:eastAsia="zxx"/>
        </w:rPr>
        <w:t>Start v 10:00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0"/>
        <w:rPr>
          <w:lang w:eastAsia="zxx"/>
        </w:rPr>
      </w:pPr>
      <w:r>
        <w:rPr>
          <w:lang w:eastAsia="zxx"/>
        </w:rPr>
        <w:t>Pořadí kategorií: K1M, C1Ž, C2M – obě jízd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0"/>
        <w:rPr>
          <w:lang w:eastAsia="zxx"/>
        </w:rPr>
      </w:pPr>
      <w:r>
        <w:rPr>
          <w:lang w:eastAsia="zxx"/>
        </w:rPr>
        <w:t>Přestávka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0"/>
        <w:rPr>
          <w:lang w:eastAsia="zxx"/>
        </w:rPr>
      </w:pPr>
      <w:r>
        <w:rPr>
          <w:lang w:eastAsia="zxx"/>
        </w:rPr>
        <w:t>Pořadí kategorií: C1M, K1Ž – obě jízdy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0" w:after="0"/>
        <w:rPr>
          <w:lang w:eastAsia="zxx"/>
        </w:rPr>
      </w:pPr>
      <w:r>
        <w:rPr>
          <w:lang w:eastAsia="zxx"/>
        </w:rPr>
        <w:t>Přesné časy nejsou k dispozici, protože závodníci se mohou dohlásit ještě přímo na místě.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sz w:val="24"/>
        </w:rPr>
        <w:br/>
        <w:t xml:space="preserve">Aktuální informace najdete vždy na webu </w:t>
      </w:r>
      <w:hyperlink r:id="rId3">
        <w:r>
          <w:rPr>
            <w:rStyle w:val="InternetLink"/>
            <w:sz w:val="24"/>
          </w:rPr>
          <w:t>www.slalo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Style w:val="InternetLink"/>
        </w:rPr>
      </w:pPr>
      <w:r>
        <w:rPr>
          <w:sz w:val="24"/>
        </w:rPr>
        <w:t xml:space="preserve">Fotografie z areálu jsou k dispozici na </w:t>
      </w:r>
      <w:hyperlink r:id="rId4">
        <w:r>
          <w:rPr>
            <w:rStyle w:val="InternetLink"/>
            <w:sz w:val="24"/>
          </w:rPr>
          <w:t>http://slalom.cz/informace-pro-media.php</w:t>
        </w:r>
      </w:hyperlink>
    </w:p>
    <w:p>
      <w:pPr>
        <w:pStyle w:val="Normal"/>
        <w:spacing w:lineRule="auto" w:line="276" w:before="0" w:after="100"/>
        <w:rPr>
          <w:sz w:val="24"/>
        </w:rPr>
      </w:pPr>
      <w:r>
        <w:rPr>
          <w:sz w:val="24"/>
        </w:rPr>
        <w:t xml:space="preserve">Informace o závodnících a průběžné pořadí juniorské nominace na </w:t>
      </w:r>
      <w:hyperlink r:id="rId5">
        <w:r>
          <w:rPr>
            <w:rStyle w:val="InternetLink"/>
            <w:sz w:val="24"/>
          </w:rPr>
          <w:t>www.slalom-world.com</w:t>
        </w:r>
      </w:hyperlink>
    </w:p>
    <w:p>
      <w:pPr>
        <w:pStyle w:val="Normal"/>
        <w:spacing w:lineRule="auto" w:line="276" w:before="0" w:after="10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spacing w:lineRule="auto" w:line="276" w:before="0" w:after="100"/>
        <w:rPr/>
      </w:pPr>
      <w:r>
        <w:rPr>
          <w:sz w:val="24"/>
        </w:rPr>
        <w:br/>
        <w:t>Vodácký areál prošel v rámci projektu Revitalizace Vodáckého areálu Lídy Polesné rozsáhlou modernizací. Projekt připravil a provádí Sportovní klub vodní slalom České Budějovice (SKVSCB), který je občanským sdružením s víc než padesátiletou historií (založen 1965). Závodníci SKVSCB získali víc než 720 medailí v závodech mistrovství republiky. Rozpočet celého projektu je zhruba 29,5 mil Kč, z toho 87 % je financováno z Regionálního operačního programu (ROP) a 13 % statutárním městem České Budějovice.</w:t>
        <w:br/>
        <w:br/>
        <w:t xml:space="preserve">V rámci projektu vznikla nová slalomová trať, na které jsou použity mobilní překážky – stejné jako na olympijské trati v Londýně. Nový je i systém uchycení branek a pro větší bezpečnost sportovců jsou nově čtyři nástupní místa. Hlavně pro návštěvníky pak vede kolem celé tratě stezka pro pěší a u restaurace vyrostlo dětské hřiště.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Akce ve Vodáckém areálu Lídy Polesné v roce 2012: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21. – 22. 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a 4. Český pohár ve slalomu –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3. a 4. NKZ - České Vrbné – </w:t>
            </w:r>
            <w:r>
              <w:rPr>
                <w:b/>
                <w:sz w:val="24"/>
              </w:rPr>
              <w:t>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6">
              <w:r>
                <w:rPr>
                  <w:rStyle w:val="InternetLink"/>
                  <w:sz w:val="24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2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3605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qFormat/>
    <w:rPr>
      <w:rFonts w:ascii="Courier New" w:hAnsi="Courier New" w:cs="Luxi Sans;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Mincho;明朝"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lYQdR" TargetMode="External"/><Relationship Id="rId3" Type="http://schemas.openxmlformats.org/officeDocument/2006/relationships/hyperlink" Target="http://www.slalom.cz/" TargetMode="External"/><Relationship Id="rId4" Type="http://schemas.openxmlformats.org/officeDocument/2006/relationships/hyperlink" Target="http://slalom.cz/informace-pro-media.php" TargetMode="External"/><Relationship Id="rId5" Type="http://schemas.openxmlformats.org/officeDocument/2006/relationships/hyperlink" Target="http://www.slalom-world.com/" TargetMode="External"/><Relationship Id="rId6" Type="http://schemas.openxmlformats.org/officeDocument/2006/relationships/hyperlink" Target="mailto:dstach@wave-festival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0:00Z</dcterms:created>
  <dc:creator>Karel Krejčí</dc:creator>
  <dc:description/>
  <dc:language>en-US</dc:language>
  <cp:lastModifiedBy>Stach Daniel  ext.</cp:lastModifiedBy>
  <cp:lastPrinted>2007-04-13T10:41:00Z</cp:lastPrinted>
  <dcterms:modified xsi:type="dcterms:W3CDTF">2012-05-31T09:30:00Z</dcterms:modified>
  <cp:revision>2</cp:revision>
  <dc:subject/>
  <dc:title>SPORTOVNÍ KLUB VODNÍ SLALOM  ČESKÉ BUDĚJOVICE</dc:title>
</cp:coreProperties>
</file>