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30"/>
          <w:szCs w:val="30"/>
        </w:rPr>
      </w:pPr>
      <w:r>
        <w:rPr>
          <w:rStyle w:val="Nadpis1Char"/>
          <w:rFonts w:eastAsia="Calibri"/>
          <w:b/>
          <w:sz w:val="30"/>
          <w:szCs w:val="30"/>
        </w:rPr>
        <w:t>Začíná festival Wave, přijede pátý muž olympiády Stanislav Ježe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(2. 8. 2012 – České Budějovice, České Vrbné) V pátek v 10:30 začne závodní program pátého ročníku Mezinárodního festivalu vodních sportů Wave. Přímo z olympijských her přijede do Českých Budějovic singlkanoista Stanislav Ježek, který v Londýně vybojoval páté místo. Hlavní program největšího vodáckého festivalu v České republice odstartují v 19:30 kapely Streetwings, Potrubí a Akia b.a. V sobotu začíná kvalifikace závodu ve vodním slalomu v 10:00, divácky velmi atraktivní Boater (Masso) Cross odstartuje v 17:00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oti českému olympionikovi Stanislavu Ježkovi se postaví například úřadující vicemistr světa Němec Nico Bettge nebo Slovák Matej Beňuš, který na loňském mistrovství světa bral bronz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lavit určitě budeme nejen stříbro Vavřince Hradilka, ale i výsledek Standy Ježka a Štěpánky Hilgertové,“</w:t>
      </w:r>
      <w:r>
        <w:rPr>
          <w:sz w:val="24"/>
          <w:szCs w:val="24"/>
        </w:rPr>
        <w:t xml:space="preserve"> říká ředitel festivalu Martin Toncar a dodává: </w:t>
      </w:r>
      <w:r>
        <w:rPr>
          <w:i/>
          <w:sz w:val="24"/>
          <w:szCs w:val="24"/>
        </w:rPr>
        <w:t>„ze čtyř šancí je jedno stříbro a čtvrté a páté místo, to je vynikající úspěšnost, na jakou všechny ostatní sporty koukají hodně z dálky.“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 diváky bude připraven zdarma rafting pod vedením zkušených instruktorů Navíc si každý může vyzkoušet plavání v divoké vodě a river boarding. Divácky velmi atraktivní bude nejen mezinárodní závod ve vodním slalomu (semifinále v neděli od 10:00, finále od 12:30), ale také extrémní Boater (Masso) Cross. V něm jedou vždy čtyři nafukovací turistické otevřené kanoe slalomovou tratí najednou. Pravidlo je jediné: dostat se dolů jako první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udební skupiny budou hrát nejen v pátek večer, ale také v sobotu. Opět od 19:30 se představí Pampalini Funky Jam, StrongCoffe a Road Work. Ve vložených soutěžích navíc budou diváci soutěžit o poukazy do lanového centra Máj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Letos bude navíc mezi partnery i Klub nemocných cystickou fibrózou. Víc o sdružení i nemoci najdete na </w:t>
      </w:r>
      <w:hyperlink r:id="rId2">
        <w:r>
          <w:rPr>
            <w:rStyle w:val="InternetLink"/>
            <w:sz w:val="24"/>
            <w:szCs w:val="24"/>
          </w:rPr>
          <w:t>www.slanedet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stup je na celý festival zdarm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mpletní program je na webu festivalu: </w:t>
      </w:r>
      <w:hyperlink r:id="rId3">
        <w:r>
          <w:rPr>
            <w:rStyle w:val="InternetLink"/>
            <w:sz w:val="24"/>
            <w:szCs w:val="24"/>
          </w:rPr>
          <w:t>http://wave-festival.com/wcz/harmonogram.html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Aktuální zprávy najdete na webu </w:t>
      </w:r>
      <w:hyperlink r:id="rId4">
        <w:r>
          <w:rPr>
            <w:rStyle w:val="InternetLink"/>
            <w:sz w:val="24"/>
            <w:szCs w:val="24"/>
          </w:rPr>
          <w:t>www.wave-festival.com</w:t>
        </w:r>
      </w:hyperlink>
      <w:r>
        <w:rPr>
          <w:sz w:val="24"/>
          <w:szCs w:val="24"/>
        </w:rPr>
        <w:t xml:space="preserve">  a </w:t>
      </w:r>
      <w:hyperlink r:id="rId5">
        <w:r>
          <w:rPr>
            <w:rStyle w:val="InternetLink"/>
            <w:sz w:val="24"/>
            <w:szCs w:val="24"/>
          </w:rPr>
          <w:t>www.slalo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  <w:t xml:space="preserve">Fotografie z areálu jsou k dispozici na </w:t>
      </w:r>
      <w:hyperlink r:id="rId6">
        <w:r>
          <w:rPr>
            <w:rStyle w:val="InternetLink"/>
            <w:sz w:val="24"/>
            <w:szCs w:val="24"/>
          </w:rPr>
          <w:t>http://slalom.cz/informace-pro-media.php</w:t>
        </w:r>
      </w:hyperlink>
    </w:p>
    <w:p>
      <w:pPr>
        <w:pStyle w:val="Normal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00"/>
        <w:rPr>
          <w:b/>
          <w:b/>
          <w:sz w:val="24"/>
        </w:rPr>
      </w:pPr>
      <w:r>
        <w:rPr>
          <w:sz w:val="24"/>
        </w:rPr>
        <w:t>Vodácký areál prošel v rámci projektu Revitalizace Vodáckého areálu Lídy Polesné rozsáhlou modernizací. Projekt připravil a provádí Sportovní klub vodní slalom České Budějovice (SKVSCB), který je občanským sdružením s víc než padesátiletou historií (založen 1965). Závodníci SKVSCB získali víc než 720 medailí v závodech mistrovství republiky. Rozpočet celého projektu je zhruba 29,5 mil Kč, z toho 87 % je financováno z Regionálního operačního programu (ROP) a 13 % statutárním městem České Budějovice.</w:t>
        <w:br/>
        <w:br/>
        <w:t xml:space="preserve">V rámci projektu vznikla nová slalomová trať, na které jsou použity mobilní překážky – stejné jako na olympijské trati v Londýně. Nový je i systém uchycení branek a pro větší bezpečnost sportovců jsou nově čtyři nástupní místa. Hlavně pro návštěvníky pak vede kolem celé tratě stezka pro pěší a u restaurace vyrostlo dětské hřiště.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  <w:u w:val="single"/>
        </w:rPr>
        <w:t>Akce ve Vodáckém areálu Lídy Polesné v roce 2012:</w:t>
      </w:r>
    </w:p>
    <w:tbl>
      <w:tblPr>
        <w:tblW w:w="922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7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1. – 22. 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a 4. Český pohár ve slalomu – olympijská no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- 6. 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a 8. Český pohár ve sjezdu, MČR ve spri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- 3. 6.</w:t>
              <w:tab/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. a 4. NKZ - České Vrbné – nominace juniorské reprezent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Outdoorový závod Survi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- 5. 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b/>
                <w:sz w:val="24"/>
              </w:rPr>
              <w:t>Mezinárodní festival vodních sportů Wav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4. – 28. 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S juniorů v raftin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- 16. 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inále ČP juniorů ve slalomu a sjezdu, MČR mladšího dorostu v kombinac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/>
        <w:br/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vedení SKVSC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ový mluv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0 775 961 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daniel.stach@</w:t>
            </w:r>
            <w:hyperlink r:id="rId7">
              <w:r>
                <w:rPr>
                  <w:rStyle w:val="InternetLink"/>
                </w:rPr>
                <w:t>slalom.cz</w:t>
              </w:r>
            </w:hyperlink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em SKVSCB j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3945</wp:posOffset>
              </wp:positionH>
              <wp:positionV relativeFrom="paragraph">
                <wp:posOffset>-158115</wp:posOffset>
              </wp:positionV>
              <wp:extent cx="79800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801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-12.45pt" to="542.95pt,-1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66845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" w:hAnsi="Courier" w:cs="Courier"/>
        <w:sz w:val="28"/>
        <w:u w:val="none"/>
      </w:rPr>
    </w:pPr>
    <w:r>
      <w:rPr>
        <w:rFonts w:cs="Courier" w:ascii="Courier" w:hAnsi="Courier"/>
        <w:sz w:val="28"/>
        <w:u w:val="none"/>
      </w:rPr>
      <w:drawing>
        <wp:inline distT="0" distB="0" distL="0" distR="0">
          <wp:extent cx="4712970" cy="854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2810</wp:posOffset>
              </wp:positionH>
              <wp:positionV relativeFrom="paragraph">
                <wp:posOffset>143510</wp:posOffset>
              </wp:positionV>
              <wp:extent cx="778891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8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1.3pt" to="542.95pt,11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Luxi Sans;Arial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Mincho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MS Mincho" w:cs="Mincho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ncho;MS Mincho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MS Mincho"/>
    </w:rPr>
  </w:style>
  <w:style w:type="paragraph" w:styleId="WWZkladntext2">
    <w:name w:val="WW-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Luxi Sans;Arial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edeti.cz/" TargetMode="External"/><Relationship Id="rId3" Type="http://schemas.openxmlformats.org/officeDocument/2006/relationships/hyperlink" Target="http://wave-festival.com/wcz/harmonogram.html" TargetMode="External"/><Relationship Id="rId4" Type="http://schemas.openxmlformats.org/officeDocument/2006/relationships/hyperlink" Target="http://www.wave-festival.com/" TargetMode="External"/><Relationship Id="rId5" Type="http://schemas.openxmlformats.org/officeDocument/2006/relationships/hyperlink" Target="http://www.slalom.cz/" TargetMode="External"/><Relationship Id="rId6" Type="http://schemas.openxmlformats.org/officeDocument/2006/relationships/hyperlink" Target="http://slalom.cz/informace-pro-media.php" TargetMode="External"/><Relationship Id="rId7" Type="http://schemas.openxmlformats.org/officeDocument/2006/relationships/hyperlink" Target="mailto:dstach@wave-festival.co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11:00Z</dcterms:created>
  <dc:creator>Karel Krejčí</dc:creator>
  <dc:description/>
  <cp:keywords/>
  <dc:language>en-US</dc:language>
  <cp:lastModifiedBy>Dan</cp:lastModifiedBy>
  <cp:lastPrinted>2007-04-13T10:41:00Z</cp:lastPrinted>
  <dcterms:modified xsi:type="dcterms:W3CDTF">2012-08-02T15:57:00Z</dcterms:modified>
  <cp:revision>10</cp:revision>
  <dc:subject/>
  <dc:title>SPORTOVNÍ KLUB VODNÍ SLALOM  ČESKÉ BUDĚJOVICE</dc:title>
</cp:coreProperties>
</file>