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sz w:val="30"/>
          <w:szCs w:val="30"/>
        </w:rPr>
      </w:pPr>
      <w:r>
        <w:rPr>
          <w:rStyle w:val="Nadpis1Char"/>
          <w:rFonts w:eastAsia="Calibri"/>
          <w:b/>
          <w:sz w:val="30"/>
          <w:szCs w:val="30"/>
        </w:rPr>
        <w:t>Čeští olympionici přijedou do Českých Budějovic na festival Wave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br/>
        <w:t xml:space="preserve">(31. 7. 2012 – České Budějovice, České Vrbné) Přímo z olympijského Londýna přijedou do Českých Budějovic na Mezinárodní festival vodních sportů Wave singlkanoista Stanislav Ježek a deblkanoista Jaroslav Volf. Ježek dnes pojede jako velký favorit o medaili v kategorii singlkanoí, ve čtvrtek pak navíc na deblkanoi s Vavřincem Hradílkem. Právě v kategorii C2 patří mezi největší favority stříbrní z OH v Pekingu Jaroslav Volf s Ondřejem Štěpánkem. Pátý ročník festivalu Wave se koná ve Vodáckém areálu Lídy Polesné v Českém Vrbném u Českých Budějovic od čtvrtka 2. srpna do neděle 5. srpna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e čtvrtek a v pátek budou závodit junioři, večer pak hlavní program otevřou od 19:30 hodin kapely. Postupně budou hrát Streetwings, Potrubí a Akia b.a. V sobotu v 10 hodin začne kvalifikace hlavního závodu Wave 2012 International Slalom Race, semifinále pak odstartuje v neděli v 10:00 a finále ve 12:30. Do závodů je přihlášeno přes 250 závodníků z 11 zemí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tandovi samozřejmě držíme palce, kvalifikaci jel výborně a určitě má formu, aby dneska bral medaili,“</w:t>
      </w:r>
      <w:r>
        <w:rPr>
          <w:sz w:val="24"/>
          <w:szCs w:val="24"/>
        </w:rPr>
        <w:t xml:space="preserve"> říká ředitel organizačního týmu festivalu Martin Toncar a dodává: </w:t>
      </w:r>
      <w:r>
        <w:rPr>
          <w:i/>
          <w:sz w:val="24"/>
          <w:szCs w:val="24"/>
        </w:rPr>
        <w:t>„vážíme si toho, že hned po olympiádě přijede na festival Wave a rozhodně bychom ho nejraději přivítali jako olympijského vítěze.“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eště většími favority na medaili jsou pak na deblkanoi Jaroslav Volf s Ondřejem Štěpánkem, kteří na olympiádě v Aténách získali bronz, v Pekingu pak stříbro. Pokud tedy udrží nastavený rytmus, v Londýně na ně čeká zlato. </w:t>
      </w:r>
      <w:r>
        <w:rPr>
          <w:i/>
          <w:sz w:val="24"/>
          <w:szCs w:val="24"/>
        </w:rPr>
        <w:t>„Stejně jako Standa Ježek ani Jarda Volf nebude na festivalu Wave žádný nováček,“</w:t>
      </w:r>
      <w:r>
        <w:rPr>
          <w:sz w:val="24"/>
          <w:szCs w:val="24"/>
        </w:rPr>
        <w:t xml:space="preserve"> říká Martin Toncar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I na nové slalomové trati se pojede s trochu upravenými pravidly někdy extrémní Boater (Masso) Cross, kdy jede několik turistických lodí slalomovou tratí najednou. Diváci si budou moci pod dohledem zkušených instruktorů zdarma vyzkoušet rafting nebo plavání v divoké vodě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V sobotu budou navíc od 19:30 hrát kapely Pampalini Funky Jam, StrongCoffe a Road Work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ompletní program je na webu festivalu: </w:t>
      </w:r>
      <w:hyperlink r:id="rId2">
        <w:r>
          <w:rPr>
            <w:rStyle w:val="InternetLink"/>
            <w:sz w:val="24"/>
            <w:szCs w:val="24"/>
          </w:rPr>
          <w:t>http://wave-festival.com/wcz/harmonogram.html</w:t>
        </w:r>
      </w:hyperlink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Aktuální zprávy najdete na webu </w:t>
      </w:r>
      <w:hyperlink r:id="rId3">
        <w:r>
          <w:rPr>
            <w:rStyle w:val="InternetLink"/>
            <w:sz w:val="24"/>
            <w:szCs w:val="24"/>
          </w:rPr>
          <w:t>www.wave-festival.com</w:t>
        </w:r>
      </w:hyperlink>
      <w:r>
        <w:rPr>
          <w:sz w:val="24"/>
          <w:szCs w:val="24"/>
        </w:rPr>
        <w:t xml:space="preserve">  a </w:t>
      </w:r>
      <w:hyperlink r:id="rId4">
        <w:r>
          <w:rPr>
            <w:rStyle w:val="InternetLink"/>
            <w:sz w:val="24"/>
            <w:szCs w:val="24"/>
          </w:rPr>
          <w:t>www.slalo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  <w:t xml:space="preserve">Fotografie z areálu jsou k dispozici na </w:t>
      </w:r>
      <w:hyperlink r:id="rId5">
        <w:r>
          <w:rPr>
            <w:rStyle w:val="InternetLink"/>
            <w:sz w:val="24"/>
            <w:szCs w:val="24"/>
          </w:rPr>
          <w:t>http://slalom.cz/informace-pro-media.php</w:t>
        </w:r>
      </w:hyperlink>
    </w:p>
    <w:p>
      <w:pPr>
        <w:pStyle w:val="Normal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00"/>
        <w:rPr>
          <w:b/>
          <w:b/>
          <w:sz w:val="24"/>
        </w:rPr>
      </w:pPr>
      <w:r>
        <w:rPr>
          <w:sz w:val="24"/>
        </w:rPr>
        <w:t>Vodácký areál prošel v rámci projektu Revitalizace Vodáckého areálu Lídy Polesné rozsáhlou modernizací. Projekt připravil a provádí Sportovní klub vodní slalom České Budějovice (SKVSCB), který je občanským sdružením s víc než padesátiletou historií (založen 1965). Závodníci SKVSCB získali víc než 720 medailí v závodech mistrovství republiky. Rozpočet celého projektu je zhruba 29,5 mil Kč, z toho 87 % je financováno z Regionálního operačního programu (ROP) a 13 % statutárním městem České Budějovice.</w:t>
        <w:br/>
        <w:br/>
        <w:t xml:space="preserve">V rámci projektu vznikla nová slalomová trať, na které jsou použity mobilní překážky – stejné jako na olympijské trati v Londýně. Nový je i systém uchycení branek a pro větší bezpečnost sportovců jsou nově čtyři nástupní místa. Hlavně pro návštěvníky pak vede kolem celé tratě stezka pro pěší a u restaurace vyrostlo dětské hřiště.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  <w:u w:val="single"/>
        </w:rPr>
        <w:t>Akce ve Vodáckém areálu Lídy Polesné v roce 2012:</w:t>
      </w:r>
    </w:p>
    <w:tbl>
      <w:tblPr>
        <w:tblW w:w="9220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7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21. – 22. 4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 a 4. Český pohár ve slalomu – olympijská no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- 6. 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a 8. Český pohár ve sjezdu, MČR ve spri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- 3. 6.</w:t>
              <w:tab/>
              <w:t xml:space="preserve">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3. a 4. NKZ - České Vrbné – nominace juniorské reprezent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Outdoorový závod Survi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- 5. 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b/>
                <w:sz w:val="24"/>
              </w:rPr>
              <w:t>Mezinárodní festival vodních sportů Wav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4. – 28. 8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S juniorů v raftin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- 16. 9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inále ČP juniorů ve slalomu a sjezdu, MČR mladšího dorostu v kombinaci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/>
        <w:br/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vedení SKVSC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ový mluv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0 775 961 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daniel.stach@</w:t>
            </w:r>
            <w:hyperlink r:id="rId6">
              <w:r>
                <w:rPr>
                  <w:rStyle w:val="InternetLink"/>
                </w:rPr>
                <w:t>slalom.cz</w:t>
              </w:r>
            </w:hyperlink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em SKVSCB j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3945</wp:posOffset>
              </wp:positionH>
              <wp:positionV relativeFrom="paragraph">
                <wp:posOffset>-158115</wp:posOffset>
              </wp:positionV>
              <wp:extent cx="79800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801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-12.45pt" to="542.95pt,-1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66845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" w:hAnsi="Courier" w:cs="Courier"/>
        <w:sz w:val="28"/>
        <w:u w:val="none"/>
      </w:rPr>
    </w:pPr>
    <w:r>
      <w:rPr>
        <w:rFonts w:cs="Courier" w:ascii="Courier" w:hAnsi="Courier"/>
        <w:sz w:val="28"/>
        <w:u w:val="none"/>
      </w:rPr>
      <w:drawing>
        <wp:inline distT="0" distB="0" distL="0" distR="0">
          <wp:extent cx="4712970" cy="854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29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2810</wp:posOffset>
              </wp:positionH>
              <wp:positionV relativeFrom="paragraph">
                <wp:posOffset>143510</wp:posOffset>
              </wp:positionV>
              <wp:extent cx="778891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8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1.3pt" to="542.95pt,11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Luxi Sans;Arial"/>
    </w:rPr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Mincho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MS Mincho" w:cs="Mincho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incho;MS Mincho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MS Mincho"/>
    </w:rPr>
  </w:style>
  <w:style w:type="paragraph" w:styleId="WWZkladntext2">
    <w:name w:val="WW-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Luxi Sans;Arial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ve-festival.com/wcz/harmonogram.html" TargetMode="External"/><Relationship Id="rId3" Type="http://schemas.openxmlformats.org/officeDocument/2006/relationships/hyperlink" Target="http://www.wave-festival.com/" TargetMode="External"/><Relationship Id="rId4" Type="http://schemas.openxmlformats.org/officeDocument/2006/relationships/hyperlink" Target="http://www.slalom.cz/" TargetMode="External"/><Relationship Id="rId5" Type="http://schemas.openxmlformats.org/officeDocument/2006/relationships/hyperlink" Target="http://slalom.cz/informace-pro-media.php" TargetMode="External"/><Relationship Id="rId6" Type="http://schemas.openxmlformats.org/officeDocument/2006/relationships/hyperlink" Target="mailto:dstach@wave-festival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11:00Z</dcterms:created>
  <dc:creator>Karel Krejčí</dc:creator>
  <dc:description/>
  <cp:keywords/>
  <dc:language>en-US</dc:language>
  <cp:lastModifiedBy>Dan</cp:lastModifiedBy>
  <cp:lastPrinted>2007-04-13T10:41:00Z</cp:lastPrinted>
  <dcterms:modified xsi:type="dcterms:W3CDTF">2012-07-30T20:11:00Z</dcterms:modified>
  <cp:revision>2</cp:revision>
  <dc:subject/>
  <dc:title>SPORTOVNÍ KLUB VODNÍ SLALOM  ČESKÉ BUDĚJOVICE</dc:title>
</cp:coreProperties>
</file>