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hanging="0"/>
        <w:rPr/>
      </w:pPr>
      <w:r>
        <w:rPr>
          <w:rStyle w:val="Nadpis1Char"/>
          <w:rFonts w:eastAsia="Calibri"/>
          <w:b/>
        </w:rPr>
        <w:t>Festival Wave je zpět – oslavíme (snad) olympijská zlat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10. 7. 2012 – České Budějovice, České Vrbné) Pátý ročník Mezinárodního festivalu vodních sportů Wave se bude konat od pondělí 30. července do neděle 5. srpna. Hlavní program bude o víkendu 4. a 5. srpna. Na nové slalomové trati se pojede mezinárodní závod ve vodním slalomu i Boater (Masso) Cross. Pro veřejnost bude připravený rafting i plavání v divoké vodě a na večer koncerty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 čtyřech letech papírové války a měsících stavebních prací je areál připravený na návrat Festivalu Wave, kde jde o setiny vteřiny až na druhém místě. Bude to první velká akce po olympijských hrách a snad budeme vítat (slavit) české olympijské vítěze.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První dny budou patřit mladým slalomářů. Od pondělí do středy mohou při tréninkovém kempu jezdit se špičkovými závodníky a ve čtvrtek a pátek závodit při Wave 2012 Junior Cup. Hlavní program otevřou v pátek večer kapely, mezi nimi i Akia b.a. Další tři budou hrát v sobotu večer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Hlavní závod ve vodním slalomu - Wave 2012 International Slalom Race – začne v sobotu kvalifikací, v neděli pak bude pokračovat semifinále a finále. Celý závod je Memoriál Zdenky Husákové. Připomeneme tak první dámu Festivalu Wave, která byla nejen výbornou (hlavní) rozhodčí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 na nové slalomové trati se pojede s trochu upravenými pravidly někdy extrémní Boater (Masso) Cross. Diváci budou moct vyzkoušet rafting nebo plavání v divoké vodě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Letos bude navíc mezi partnery i Klub nemocných cystickou fibrózou. Víc o sdružení i nemoci najdete na </w:t>
      </w:r>
      <w:hyperlink r:id="rId2">
        <w:r>
          <w:rPr>
            <w:rStyle w:val="InternetLink"/>
            <w:sz w:val="24"/>
            <w:szCs w:val="24"/>
          </w:rPr>
          <w:t>www.slanedeti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mpletní program je na webu festivalu: </w:t>
      </w:r>
      <w:hyperlink r:id="rId3">
        <w:r>
          <w:rPr>
            <w:rStyle w:val="InternetLink"/>
            <w:sz w:val="24"/>
            <w:szCs w:val="24"/>
          </w:rPr>
          <w:t>http://wave-festival.com/wcz/harmonogram.html</w:t>
        </w:r>
      </w:hyperlink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ktuální zprávy najdete na webu </w:t>
      </w:r>
      <w:hyperlink r:id="rId4">
        <w:r>
          <w:rPr>
            <w:rStyle w:val="InternetLink"/>
            <w:sz w:val="24"/>
            <w:szCs w:val="24"/>
          </w:rPr>
          <w:t>www.wave-festival.com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100"/>
        <w:outlineLvl w:val="0"/>
        <w:rPr>
          <w:rStyle w:val="InternetLink"/>
        </w:rPr>
      </w:pPr>
      <w:r>
        <w:rPr>
          <w:sz w:val="24"/>
        </w:rPr>
        <w:t xml:space="preserve">Fotografie z areálu jsou k dispozici na </w:t>
      </w:r>
      <w:hyperlink r:id="rId5">
        <w:r>
          <w:rPr>
            <w:rStyle w:val="InternetLink"/>
            <w:sz w:val="24"/>
          </w:rPr>
          <w:t>http://slalom.cz/informace-pro-media.php</w:t>
        </w:r>
      </w:hyperlink>
    </w:p>
    <w:p>
      <w:pPr>
        <w:pStyle w:val="Normal"/>
        <w:spacing w:lineRule="auto" w:line="276" w:before="0" w:after="100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spacing w:lineRule="auto" w:line="276" w:before="0" w:after="100"/>
        <w:rPr/>
      </w:pPr>
      <w:r>
        <w:rPr>
          <w:sz w:val="24"/>
        </w:rPr>
        <w:br/>
        <w:t>Vodácký areál prošel v rámci projektu Revitalizace Vodáckého areálu Lídy Polesné rozsáhlou modernizací. Projekt připravil a provádí Sportovní klub vodní slalom České Budějovice (SKVSCB), který je občanským sdružením s víc než padesátiletou historií (založen 1965). Závodníci SKVSCB získali víc než 720 medailí v závodech mistrovství republiky. Rozpočet celého projektu je zhruba 29,5 mil Kč, z toho 87 % je financováno z Regionálního operačního programu (ROP) a 13 % statutárním městem České Budějovice.</w:t>
        <w:br/>
        <w:br/>
        <w:t xml:space="preserve">V rámci projektu vznikla nová slalomová trať, na které jsou použity mobilní překážky – stejné jako na olympijské trati v Londýně. Nový je i systém uchycení branek a pro větší bezpečnost sportovců jsou nově čtyři nástupní místa. Hlavně pro návštěvníky pak vede kolem celé tratě stezka pro pěší a u restaurace vyrostlo dětské hřiště.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  <w:t>Akce ve Vodáckém areálu Lídy Polesné v roce 2012:</w:t>
      </w:r>
    </w:p>
    <w:tbl>
      <w:tblPr>
        <w:tblW w:w="921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rPr>
                <w:sz w:val="24"/>
              </w:rPr>
            </w:pPr>
            <w:r>
              <w:rPr>
                <w:sz w:val="24"/>
              </w:rPr>
              <w:t>21. – 22. 4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a 4. Český pohár ve slalomu –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olympijská nomin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 - 6. 5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. a 8. Český pohár ve sjezdu, MČR ve sprin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- 3. 6.</w:t>
              <w:tab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3. a 4. NKZ - České Vrbné – </w:t>
            </w:r>
            <w:r>
              <w:rPr>
                <w:b/>
                <w:sz w:val="24"/>
              </w:rPr>
              <w:t>nominace juniorské reprezent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 6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Outdoorový závod Surviv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- 5. 8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národní festival vodních sportů Wave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4. – 28. 8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S juniorů v rafting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. - 16. 9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inále ČP juniorů ve slalomu a sjezdu, MČR mladšího dorostu v kombinaci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tbl>
      <w:tblPr>
        <w:tblW w:w="928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832"/>
      </w:tblGrid>
      <w:tr>
        <w:trPr>
          <w:trHeight w:val="1684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St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en vedení SKVSC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kový mluvč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20 775 961 7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daniel.stach@</w:t>
            </w:r>
            <w:hyperlink r:id="rId6">
              <w:r>
                <w:rPr>
                  <w:rStyle w:val="InternetLink"/>
                  <w:sz w:val="24"/>
                </w:rPr>
                <w:t>slalom.cz</w:t>
              </w:r>
            </w:hyperlink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nerem SKVSCB j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6669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3945</wp:posOffset>
              </wp:positionH>
              <wp:positionV relativeFrom="paragraph">
                <wp:posOffset>-158115</wp:posOffset>
              </wp:positionV>
              <wp:extent cx="798004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98012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35pt,-12.45pt" to="542.95pt,-11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966845" cy="9004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6684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ourier" w:hAnsi="Courier" w:cs="Courier"/>
        <w:sz w:val="22"/>
        <w:u w:val="none"/>
      </w:rPr>
    </w:pPr>
    <w:r>
      <w:rPr>
        <w:rFonts w:cs="Courier" w:ascii="Courier" w:hAnsi="Courier"/>
        <w:sz w:val="28"/>
        <w:u w:val="none"/>
      </w:rPr>
      <w:drawing>
        <wp:inline distT="0" distB="0" distL="0" distR="0">
          <wp:extent cx="4713605" cy="8547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1360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Courier" w:hAnsi="Courier" w:cs="Courier"/>
        <w:sz w:val="28"/>
        <w:u w:val="none"/>
        <w:lang w:val="en-US" w:eastAsia="en-US"/>
      </w:rPr>
    </w:pPr>
    <w:r>
      <w:rPr>
        <w:rFonts w:cs="Courier" w:ascii="Courier" w:hAnsi="Courier"/>
        <w:sz w:val="28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2810</wp:posOffset>
              </wp:positionH>
              <wp:positionV relativeFrom="paragraph">
                <wp:posOffset>143510</wp:posOffset>
              </wp:positionV>
              <wp:extent cx="7788910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889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3pt,11.3pt" to="542.95pt,11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" w:hAnsi="Courier" w:cs="Courier"/>
        <w:sz w:val="28"/>
        <w:u w:val="none"/>
      </w:rPr>
    </w:pPr>
    <w:r>
      <w:rPr>
        <w:rFonts w:cs="Courier" w:ascii="Courier" w:hAnsi="Courier"/>
        <w:sz w:val="2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Luxi Sans;Arial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ncho;明朝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Mincho;明朝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Mincho;明朝"/>
      <w:sz w:val="28"/>
      <w:szCs w:val="28"/>
    </w:rPr>
  </w:style>
  <w:style w:type="paragraph" w:styleId="WWZkladntext2">
    <w:name w:val="WW-Základní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Luxi Sans;Arial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nedeti.cz/" TargetMode="External"/><Relationship Id="rId3" Type="http://schemas.openxmlformats.org/officeDocument/2006/relationships/hyperlink" Target="http://wave-festival.com/wcz/harmonogram.html" TargetMode="External"/><Relationship Id="rId4" Type="http://schemas.openxmlformats.org/officeDocument/2006/relationships/hyperlink" Target="http://www.wave-festival.com/" TargetMode="External"/><Relationship Id="rId5" Type="http://schemas.openxmlformats.org/officeDocument/2006/relationships/hyperlink" Target="http://slalom.cz/informace-pro-media.php" TargetMode="External"/><Relationship Id="rId6" Type="http://schemas.openxmlformats.org/officeDocument/2006/relationships/hyperlink" Target="mailto:dstach@wave-festival.com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01:00Z</dcterms:created>
  <dc:creator>Karel Krejčí</dc:creator>
  <dc:description/>
  <cp:keywords/>
  <dc:language>en-US</dc:language>
  <cp:lastModifiedBy>Dan</cp:lastModifiedBy>
  <cp:lastPrinted>2007-04-13T10:41:00Z</cp:lastPrinted>
  <dcterms:modified xsi:type="dcterms:W3CDTF">2012-07-11T09:56:00Z</dcterms:modified>
  <cp:revision>20</cp:revision>
  <dc:subject/>
  <dc:title>SPORTOVNÍ KLUB VODNÍ SLALOM  ČESKÉ BUDĚJOVICE</dc:title>
</cp:coreProperties>
</file>