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dpis1Char"/>
          <w:rFonts w:eastAsia="Calibri"/>
        </w:rPr>
        <w:t>První voda v nové trati Vodáckého areálu už za tři týdny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(7. 11. 2011 - České Budějovice, České Vrbné) – </w:t>
      </w:r>
      <w:r>
        <w:rPr>
          <w:rFonts w:cs="Times New Roman" w:ascii="Times New Roman" w:hAnsi="Times New Roman"/>
          <w:b/>
          <w:sz w:val="24"/>
          <w:szCs w:val="24"/>
        </w:rPr>
        <w:t>Už za tři týdny budou hotové hlavní práce na slalomové trati ve Vodáckém areálu Lídy Polesné. Korytem tak opět poteče voda, i když zatím jen na zkoušku. Hned začne další fáze modernizace – instalace speciálních překážek, díky kterým bude možné slalomovou trať rychle měnit a vodáci tak budou závodit na různých vodních terén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Ještě něž jsme začali stavět, připravil Vojtěch Bareš z fakulty architektury ČVUT speciální model nové tratě v měřítku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1:15,</w:t>
      </w:r>
      <w:r>
        <w:rPr>
          <w:rFonts w:cs="Times New Roman" w:ascii="Times New Roman" w:hAnsi="Times New Roman"/>
          <w:i/>
          <w:sz w:val="24"/>
          <w:szCs w:val="24"/>
        </w:rPr>
        <w:t xml:space="preserve"> který by měl z 99 procent odpovídat skutečnosti. I tak se ale moc těšíme, samozřejmě s trochou nervozity,“ </w:t>
      </w:r>
      <w:r>
        <w:rPr>
          <w:rFonts w:cs="Times New Roman" w:ascii="Times New Roman" w:hAnsi="Times New Roman"/>
          <w:sz w:val="24"/>
          <w:szCs w:val="24"/>
        </w:rPr>
        <w:t>popisuje pocity předseda SKVSCB Jakub Prüher. Ten viděl překážky přímo „v akci“, protože se byl podívat na olympijské trati v Londý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ednak jsem se potkal s partnery, kteří nám speciální překážky dodávají, ale také jsem získal inspiraci pro řešení detailů nejen samotné tratě, ale i volného prostoru a zázemí při budování našeho areálu,“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á Jakub Prüher. Naráží tak na další plánovaný rozvoj Vodáckého areálu Lídy Polesné. Už příští rok vznikne u slalomové tratě pěší stezka a o kousek dál dětské hřiště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„Máme také připravený projekt modernizace loděnice a to včetně stavebního povolení. Ta je velmi zastaralá a závodníkům nestačí. Navíc chceme, aby alespoň částečně sloužila i divákům. Už tři roky se snažíme získat potřebné peníze, zatím neúspěšně.“</w:t>
      </w:r>
      <w:r>
        <w:rPr>
          <w:rFonts w:cs="Times New Roman" w:ascii="Times New Roman" w:hAnsi="Times New Roman"/>
          <w:sz w:val="24"/>
          <w:szCs w:val="24"/>
        </w:rPr>
        <w:t xml:space="preserve"> doplňuje ekonomka klubu Monika Jandov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ž 11. června byl v areálu během akce Vltava Open slavnostně otevřen ochranný přístav. Lidé tak mohou vyrazit po vodě z Lannovy loděnice u Dlouhého mostu do Českého Vrbného. Splavnění Vltavy a stavbu ochranného přístavu financuje a realizuje Ředitelství vodních cest ve spolupráci s městem České Budějovice. Modernizace vodáckého areálu je oddělený projekt, pod kterým je podepsán SK Vodní slalom České Budějovice a jako hlavní partner město České Budějo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SKVSCB</w:t>
        <w:br/>
      </w:r>
      <w:r>
        <w:rPr>
          <w:rFonts w:cs="Times New Roman" w:ascii="Times New Roman" w:hAnsi="Times New Roman"/>
          <w:sz w:val="24"/>
          <w:szCs w:val="24"/>
        </w:rPr>
        <w:t>Sportovní klub vodní slalom České Budějovice (SKVSCB) byl založen v roce 1965 a jeho členové získali již 720 medailí ze závodů Mistrovství republiky. Klub se orientuje na výchovu mládeže a snaží se ve svém areálu nabízet možnosti trávení volného času. Tradičně pořádá mistrovství České republiky a ve Vodáckém areálu Lídy Polesné Mezinárodní festival vodních sportů Wav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>
          <w:trHeight w:val="1684" w:hRule="atLeast"/>
        </w:trPr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S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edení SKVS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ý mluv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775961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aniel.stach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lalom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em SKVSCB 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966845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ch@wave-festiva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9:00Z</dcterms:created>
  <dc:creator>Dan</dc:creator>
  <dc:description/>
  <cp:keywords/>
  <dc:language>en-US</dc:language>
  <cp:lastModifiedBy>Dan</cp:lastModifiedBy>
  <dcterms:modified xsi:type="dcterms:W3CDTF">2011-11-06T16:41:00Z</dcterms:modified>
  <cp:revision>29</cp:revision>
  <dc:subject/>
  <dc:title/>
</cp:coreProperties>
</file>