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Nadpis1Char"/>
          <w:rFonts w:eastAsia="Calibri"/>
        </w:rPr>
        <w:t>O novou slalomovou trať je velký zájem – bude hostit velké vodácké akce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(7. 11. 2011 - České Budějovice, České Vrbné) – </w:t>
      </w:r>
      <w:r>
        <w:rPr>
          <w:rFonts w:cs="Times New Roman" w:ascii="Times New Roman" w:hAnsi="Times New Roman"/>
          <w:b/>
          <w:sz w:val="24"/>
          <w:szCs w:val="24"/>
        </w:rPr>
        <w:t>Olympijská i juniorská nominace a mistrovství republiky vodních slalomářů, mezinárodní festival vodních sportů Wave, mistrovství světa juniorů v raftingu a extrémní outdoorové závody. Nejen tyto akce chtějí na novou slalomovou trať ve Vodáckém areálu Lídy Polesné. Jisté je už MSJ v raftingu, festival Wave i extremní závod survival. Které ze závodů ve vodním slalomu dostanou přednost, se definitivně ukáže na začátku prosin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ští rok se bude závodit na nové slalomové trati, která bude mít světové parametry. Použity jsou stejné překážky, jaké jsou na olympijské trati v Londýně. Ty je možné snadno přesunout a upravit tak, aby vodní terén vyhovoval jednotlivým závodům. Trať může velmi těžká nebo výrazně jednodušší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Kde se pojede příští rok hlavně nominace do reprezentačního týmu je hodně důležité. Půjde totiž o olympijské hry,“ </w:t>
      </w:r>
      <w:r>
        <w:rPr>
          <w:rFonts w:cs="Times New Roman" w:ascii="Times New Roman" w:hAnsi="Times New Roman"/>
          <w:sz w:val="24"/>
          <w:szCs w:val="24"/>
        </w:rPr>
        <w:t xml:space="preserve">říká předseda SKVSCB a bývalý olympionik Jakub Prüher: </w:t>
      </w:r>
      <w:r>
        <w:rPr>
          <w:rFonts w:cs="Times New Roman" w:ascii="Times New Roman" w:hAnsi="Times New Roman"/>
          <w:i/>
          <w:sz w:val="24"/>
          <w:szCs w:val="24"/>
        </w:rPr>
        <w:t>„u nás je velká konkurence a do Londýna pojede jen jeden závodník z každé kategorie, takže to bude velmi vyhrocené. Voda, na které se pojede, je proto nesmírně důležitá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 toho důvodu se hodně mluví o Vodáckém areálu Lídy Polesné. Trať totiž bude úplně nová, takže budou mít všichni stejné podmínky. </w:t>
        <w:br/>
        <w:br/>
        <w:t xml:space="preserve">Závodní sezónu by případně otevřela olympijská nominace, a to nejspíš poslední víkend v dubnu (28. – 29. 4.), následovaná juniorskou nominací do reprezentačního týmu (2. – 3. 6.). Mezinárodní festival vodních sportů Wave se bude konat od 13. do 19. srpna. O dva týdny později (24. – 28. 8.) budou o tituly mistrů světa bojovat nejlepší juniorští raftaři. Jasný už je také termín závodu Survival – 7. červ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SKVSCB</w:t>
        <w:br/>
      </w:r>
      <w:r>
        <w:rPr>
          <w:rFonts w:cs="Times New Roman" w:ascii="Times New Roman" w:hAnsi="Times New Roman"/>
          <w:sz w:val="24"/>
          <w:szCs w:val="24"/>
        </w:rPr>
        <w:t>Sportovní klub vodní slalom České Budějovice (SKVSCB) byl založen v roce 1965 a jeho členové získali již 720 medailí ze závodů Mistrovství republiky. Klub se orientuje na výchovu mládeže a snaží se ve svém areálu nabízet možnosti trávení volného času. Tradičně pořádá mistrovství České republiky a ve Vodáckém areálu Lídy Polesné Mezinárodní festival vodních sportů Wave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2"/>
      </w:tblGrid>
      <w:tr>
        <w:trPr>
          <w:trHeight w:val="1684" w:hRule="atLeast"/>
        </w:trPr>
        <w:tc>
          <w:tcPr>
            <w:tcW w:w="4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S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vedení SKVSC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ý mluvč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775961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aniel.stach@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lalom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em SKVSCB 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669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966845" cy="900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ch@wave-festiva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19:00Z</dcterms:created>
  <dc:creator>Dan</dc:creator>
  <dc:description/>
  <cp:keywords/>
  <dc:language>en-US</dc:language>
  <cp:lastModifiedBy>Dan</cp:lastModifiedBy>
  <dcterms:modified xsi:type="dcterms:W3CDTF">2011-11-07T09:19:00Z</dcterms:modified>
  <cp:revision>51</cp:revision>
  <dc:subject/>
  <dc:title/>
</cp:coreProperties>
</file>