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Vodácký areál v Českém Vrbném roste, na podzim bude v novém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16. 7. 2011 - České Budějovice, České Vrbné) </w:t>
      </w:r>
      <w:r>
        <w:rPr>
          <w:rFonts w:cs="Times New Roman" w:ascii="Times New Roman" w:hAnsi="Times New Roman"/>
          <w:sz w:val="24"/>
          <w:szCs w:val="24"/>
        </w:rPr>
        <w:t xml:space="preserve">– Revitalizace Vodáckého areálu Lídy Polesné pokračuje podle plánu. Hlavní práce probíhají na slalomové trati, kde budou instalovány stejné překážky, jaké jsou použity na olympijské slalomové trati v Londýně. Poté začnou práce na stezce pro pěší i dětském hřišt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jekt Revitalizace Vodáckého areálu Lídy Polesné realizuje SK Vodní slalom České Budějovice, který patří mezi nejvýznamnější kluby vodního slalomu v ČR. Pravidelně pořádá vodácké závody a také Mezinárodní festival Wave. Právě nejen mezi vodáky oblíbený festival příští rok v srpnu otevře nový areál i pro zahraniční návštěvník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ž 11. června byl v areálu během akce Vltava Open slavnostně otevřen ochranný přístav. Lidé tak mohou vyrazit po vodě z Lannovy loděnice u Dlouhého mostu do Českého Vrbného. Splavnění Vltavy a stavbu ochranného přístavu financuje a realizuje Ředitelství vodních cest ve spolupráci s městem České Budějovice. Modernizace vodáckého areálu je oddělený projekt, pod kterým je podepsán SK Vodní slalom České Budějovice a jako hlavní partner město České Budějo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Hotová už je horní část slalomové tratě, teď přijde na řadu ta hlavní – závodní část,“ </w:t>
      </w:r>
      <w:r>
        <w:rPr>
          <w:rFonts w:cs="Times New Roman" w:ascii="Times New Roman" w:hAnsi="Times New Roman"/>
          <w:sz w:val="24"/>
          <w:szCs w:val="24"/>
        </w:rPr>
        <w:t xml:space="preserve">popisuje současnou situaci předseda SKVSCB Jakub Prüher a dodává: </w:t>
      </w:r>
      <w:r>
        <w:rPr>
          <w:rFonts w:cs="Times New Roman" w:ascii="Times New Roman" w:hAnsi="Times New Roman"/>
          <w:i/>
          <w:sz w:val="24"/>
          <w:szCs w:val="24"/>
        </w:rPr>
        <w:t>„použijeme stejný systém překážek, jaký je na olympijské trati v Londýně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ky novému typu překážek bude trať variabilní – snadno si vodáci změní směr a sílu proudu i vlny a válce. Trať bude možné změnit i během víkendových závodů - v neděli se tak pojede na jiném vodním terénu než v sobotu. 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>Informace o SKVSCB</w:t>
        <w:br/>
      </w:r>
      <w:r>
        <w:rPr>
          <w:rFonts w:cs="Times New Roman" w:ascii="Times New Roman" w:hAnsi="Times New Roman"/>
          <w:sz w:val="24"/>
          <w:szCs w:val="24"/>
        </w:rPr>
        <w:t>Sportovní klub vodní slalom České Budějovice (SKVSCB) byl založen v roce 1965 a jeho členové získali již 720 medailí ze závodů Mistrovství republiky. Klub se orientuje na výchovu mládeže a snaží se ve svém areálu nabízet možnosti trávení volného času. Tradičně pořádá mistrovství České republiky a ve Vodáckém areálu Lídy Polesné Mezinárodní festival vodních sportů Wave.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2"/>
      </w:tblGrid>
      <w:tr>
        <w:trPr/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S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len vedení SKVS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ý mluv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20775961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daniel.stach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lalom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em SKVSCB 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966845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ch@wave-festiva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19:00Z</dcterms:created>
  <dc:creator>Dan</dc:creator>
  <dc:description/>
  <cp:keywords/>
  <dc:language>en-US</dc:language>
  <cp:lastModifiedBy>Dan</cp:lastModifiedBy>
  <dcterms:modified xsi:type="dcterms:W3CDTF">2011-11-07T09:00:00Z</dcterms:modified>
  <cp:revision>16</cp:revision>
  <dc:subject/>
  <dc:title/>
</cp:coreProperties>
</file>