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Style w:val="Nadpis1Char"/>
          <w:rFonts w:eastAsia="Calibri"/>
        </w:rPr>
        <w:t>Slalomová trať v Českém Vrbném dokončena – pojede se na ní o Olympiádu.</w:t>
      </w:r>
      <w:r>
        <w:rPr>
          <w:rFonts w:cs="Times New Roman" w:ascii="Times New Roman" w:hAnsi="Times New Roman"/>
          <w:sz w:val="24"/>
        </w:rPr>
        <w:t xml:space="preserve"> </w:t>
        <w:br/>
        <w:br/>
        <w:t xml:space="preserve">(6. 3. 2012 - České Budějovice, České Vrbné) – </w:t>
      </w:r>
      <w:r>
        <w:rPr>
          <w:rFonts w:cs="Times New Roman" w:ascii="Times New Roman" w:hAnsi="Times New Roman"/>
          <w:b/>
          <w:sz w:val="24"/>
        </w:rPr>
        <w:t>Slalomová trať ve Vodáckém areálu Lídy Polesné v Českém Vrbném je připravena na olympijskou nominaci. Nainstalovány jsou speciální mobilní překážky a připraven je také nový systém pro zavěšení závodních branek. Hlavně pro diváky vznikl chodník kolem tratě a vyvýšená plocha, ze které je dobře vidět na horní část areálu. Slalomová trať bude oficiálně otevřena v pátek 9. března v 10:00.</w:t>
      </w:r>
    </w:p>
    <w:p>
      <w:pPr>
        <w:pStyle w:val="TextBody"/>
        <w:spacing w:before="0" w:after="120"/>
        <w:rPr/>
      </w:pPr>
      <w:r>
        <w:rPr/>
        <w:t>Revitalizace Vodáckého areálu ještě pokračuje dál – upraven bude úsek pod cílem závodní tratě a ochranný protihlukový val. Také ještě vyroste dětské hřiště a lavičky. Definitivně hotovo bude v létě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rati jsou použity stejné překážky jako v olympijském Londýně. Je možné je snadno přesunout a rychle tak změnit vlny a válce a tím pádem i obtížnost a charakter peřejí. Hned jako první závod se v Českém Vrbném pojede finále olympijské nominace (21. a 22. dubna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Mám z nového kanálu obrovskou radost, po letech papírové války máme slalomovou trať světové úrovně,“</w:t>
      </w:r>
      <w:r>
        <w:rPr>
          <w:rFonts w:cs="Times New Roman" w:ascii="Times New Roman" w:hAnsi="Times New Roman"/>
          <w:sz w:val="24"/>
        </w:rPr>
        <w:t xml:space="preserve"> říká předseda SK vodní slalom České Budějovice a bývalý olympionik Jakub Prüher a dodává: </w:t>
      </w:r>
      <w:r>
        <w:rPr>
          <w:rFonts w:cs="Times New Roman" w:ascii="Times New Roman" w:hAnsi="Times New Roman"/>
          <w:i/>
          <w:sz w:val="24"/>
        </w:rPr>
        <w:t>„Můžu říct, že by se tady mohlo jet nejen o olympiádu, ale klidně i olympiáda samotná.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ce ve Vodáckém areálu Lídy Polesné v roce 2012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– 22. 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a 4. Český pohár ve slalomu –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a 4. NKZ - České Vrbné – </w:t>
            </w:r>
            <w:r>
              <w:rPr>
                <w:rFonts w:cs="Times New Roman" w:ascii="Times New Roman" w:hAnsi="Times New Roman"/>
                <w:b/>
                <w:sz w:val="24"/>
              </w:rPr>
              <w:t>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a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el St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len vedení SKVSC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skový mluvč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20 775 961 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 daniel.stach@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lalom.c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tnerem SKVSCB 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966845" cy="9004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ach@wave-festival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9:00Z</dcterms:created>
  <dc:creator>Dan</dc:creator>
  <dc:description/>
  <cp:keywords/>
  <dc:language>en-US</dc:language>
  <cp:lastModifiedBy>Dan</cp:lastModifiedBy>
  <dcterms:modified xsi:type="dcterms:W3CDTF">2012-03-10T09:56:00Z</dcterms:modified>
  <cp:revision>5</cp:revision>
  <dc:subject/>
  <dc:title>Slalomová trať v Českém Vrbném dokončena – pojede se na ní o Olympiádu</dc:title>
</cp:coreProperties>
</file>