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V Českém Vrbném roste vodácký kanál srovnatelný s olympijskou tratí v Londýně.</w:t>
      </w:r>
    </w:p>
    <w:p>
      <w:pPr>
        <w:pStyle w:val="Normal"/>
        <w:rPr/>
      </w:pPr>
      <w:r>
        <w:rPr/>
        <w:t xml:space="preserve">(červen 2011 – České Budějovice, České Vrbné) </w:t>
      </w:r>
      <w:r>
        <w:rPr>
          <w:b/>
        </w:rPr>
        <w:t xml:space="preserve">Na pracovní návštěvu olympijského vodáckého stadionu v Londýně se minulé úterý vydala skupina lidí, kteří mají co dočinění se stavbou umělých vodáckých tratí. Byl mezi nimi i Jakub Prűher, olympionik a bývalý reprezentant ve vodním slalomu. Roli vodáka vyměnil za roli zástupce Sportovního klubu Vodní slalom ČB, který buduje v Českém Vrbném areál, který si kvalitou vodního terénu nezadá s tím olympijským. </w:t>
      </w:r>
    </w:p>
    <w:p>
      <w:pPr>
        <w:pStyle w:val="Normal"/>
        <w:rPr/>
      </w:pPr>
      <w:r>
        <w:rPr/>
      </w:r>
    </w:p>
    <w:p>
      <w:pPr>
        <w:pStyle w:val="Normal"/>
        <w:rPr/>
      </w:pPr>
      <w:r>
        <w:rPr>
          <w:b/>
        </w:rPr>
        <w:t>Proč jsi vážil tak dalekou cestu až do Londýna?</w:t>
      </w:r>
      <w:r>
        <w:rPr/>
        <w:t xml:space="preserve"> </w:t>
        <w:br/>
      </w:r>
      <w:r>
        <w:rPr>
          <w:i/>
        </w:rPr>
        <w:t xml:space="preserve">„Zčásti kvůli setkání s partnery, kteří nám dodávají unikátní systém vodních překážek na stavbu našeho nového kanálu- absolvovali jsme například názornou ukázku montáže těchto bloků, ale také zčásti kvůli získání inspirace pro řešení detailů nejen samotné tratě, ale i volného prostoru a zázemí při budování našeho areálu“. </w:t>
      </w:r>
    </w:p>
    <w:p>
      <w:pPr>
        <w:pStyle w:val="Normal"/>
        <w:rPr/>
      </w:pPr>
      <w:r>
        <w:rPr>
          <w:b/>
        </w:rPr>
        <w:br/>
        <w:t>Jaký na tebe udělal olympijský areál dojem?</w:t>
      </w:r>
      <w:r>
        <w:rPr/>
        <w:t xml:space="preserve"> </w:t>
        <w:br/>
      </w:r>
      <w:r>
        <w:rPr>
          <w:i/>
        </w:rPr>
        <w:t>„ Areál je nejen výborně připraven na olympijský závod, ale má zároveň i vynikající zázemí pro komerční pádlování hlavně populární rafting. Voda je to těžká, ale krásná. Měli jsme dokonce tu čest si jí na vlastní kůži vyzkoušet -  s bývalým reprezentačním kolegou Vojtou Barešem, autorem fyzikálního modelu českobudějovického kanálu a Michalem Raškem, který připravuje stavbu nového kanálu v Praze, jsme byli první Češi, kteří si tento kanál vyzkoušeli.“</w:t>
      </w:r>
      <w:r>
        <w:rPr/>
        <w:t xml:space="preserve"> </w:t>
      </w:r>
    </w:p>
    <w:p>
      <w:pPr>
        <w:pStyle w:val="Normal"/>
        <w:rPr/>
      </w:pPr>
      <w:r>
        <w:rPr/>
      </w:r>
    </w:p>
    <w:p>
      <w:pPr>
        <w:pStyle w:val="Normal"/>
        <w:rPr/>
      </w:pPr>
      <w:r>
        <w:rPr>
          <w:b/>
        </w:rPr>
        <w:t>Říkal jsi, že kanál, jak se slalomové trati mezi vodáky říká, v Českých Budějovicích bude obtížností srovnatelný s olympijskou tratí. Bude potom dostupný i pro začátečníky a třeba rekreační vodáky?</w:t>
      </w:r>
      <w:r>
        <w:rPr/>
        <w:t xml:space="preserve"> </w:t>
        <w:br/>
        <w:t xml:space="preserve">„ </w:t>
      </w:r>
      <w:r>
        <w:rPr>
          <w:i/>
        </w:rPr>
        <w:t>Velikou výhodou našeho areálu je, že kromě superzávodní části kanálu máme ještě dvě části nad a pod závodní tratí. V té horní je kromě krásně přírodně vymodelovaného koryta s příjemně tekoucí vodou vhodnou hlavně pro začátečníky a závody žáčků, také bazén kanoepola s možností trénovat i při vypnuté vodě na úplném oleji. V tom spodním úseku bude také přírodně vymodelované koryto, kde úplně v nejspodnější části plánujeme rodeovou vlnu pro vyznavače vodáckého freestyle.“</w:t>
      </w:r>
    </w:p>
    <w:p>
      <w:pPr>
        <w:pStyle w:val="Normal"/>
        <w:rPr/>
      </w:pPr>
      <w:r>
        <w:rPr>
          <w:b/>
        </w:rPr>
        <w:br/>
        <w:t>Bude mít možnost svézt se na vodě třeba turista, který přijede parníkem z Českých Budějovic nebo z blízké Hluboké nad Vltavou právě otevřenou vodní cestou?</w:t>
      </w:r>
      <w:r>
        <w:rPr/>
        <w:t xml:space="preserve"> </w:t>
        <w:br/>
      </w:r>
      <w:r>
        <w:rPr>
          <w:i/>
        </w:rPr>
        <w:t>„Samozřejmě pro tyto zájemce máme připravenou půjčovnu, kde dostanou vše, co na vodu potřebují, včetně školeného instruktora. O tuto službu se stará bývalý reprezentant Ondra Pinkava a k vodáckým potřebám je k dispozici také půjčovna kol a inline bruslí, což je praktické, protože areál se nachází ve středu oblíbené cyklostezky.“</w:t>
      </w:r>
    </w:p>
    <w:p>
      <w:pPr>
        <w:pStyle w:val="Normal"/>
        <w:rPr/>
      </w:pPr>
      <w:r>
        <w:rPr/>
      </w:r>
    </w:p>
    <w:p>
      <w:pPr>
        <w:pStyle w:val="Normal"/>
        <w:rPr/>
      </w:pPr>
      <w:r>
        <w:rPr>
          <w:b/>
        </w:rPr>
        <w:t>Letos dostavíte slalomovou dráhu. Ostatní infrastruktura je trochu zastaralá. Máte nějaké nové plány v této oblasti?</w:t>
      </w:r>
      <w:r>
        <w:rPr/>
        <w:t xml:space="preserve"> </w:t>
        <w:br/>
      </w:r>
      <w:r>
        <w:rPr>
          <w:i/>
        </w:rPr>
        <w:t>„Je potřeba říct, že realizovaný projekt není v uvozovkách jenom slalomová dráha, ale také nové dětské hřiště, přírodní tribuna a zároveň sáňkovací kopec na zimu a také stezka pro pěší kolem celého kanálu. V mašličkách nám na stole leží projekt nové loděnice i se stavebním povolením. V novém objektu je i restaurace s nádherným výhledem na závodní kanál. V této chvíli tvrdě pracujeme na zajištění financování tohoto projektu. V blízké budoucnosti by z důvodu bezpečnosti cyklistů a bruslařů měla být přeložena cyklostezka přes vodácký areál, jejíž součástí bude i nová lávka v místě bývalé šlajsny.“</w:t>
      </w:r>
    </w:p>
    <w:p>
      <w:pPr>
        <w:pStyle w:val="Normal"/>
        <w:rPr/>
      </w:pPr>
      <w:r>
        <w:rPr/>
      </w:r>
    </w:p>
    <w:p>
      <w:pPr>
        <w:pStyle w:val="Normal"/>
        <w:rPr/>
      </w:pPr>
      <w:r>
        <w:rPr>
          <w:b/>
        </w:rPr>
        <w:t xml:space="preserve">Až doposud bylo pořádání vrcholných světových závodů doménou Prahy, lze do budoucna očekávat velkou slalomářskou soutěž? </w:t>
        <w:br/>
      </w:r>
      <w:r>
        <w:rPr>
          <w:i/>
        </w:rPr>
        <w:t>„Na akci typu světového poháru či mistrovství světa nestačí jen kvalitní voda, ale je potřeba výborně fungující infrastruktura a organizační tým, pro který nestačí jen pár nadšenců, ale tým strukturou podobný střední firmě. My jsme si už podobný model vyzkoušeli při pořádání Vodáckého festivalu Wave, kde startovali závodníci z celého světa včetně spousty olympijských medailistů, namátkou Štěpánka Hilgertová nebo Tony Estanguet. V příští sezoně by mělo být na kanále MS juniorů a veteránů v raftingu, které bude předcházet ME raftů pod Lipenskou přehradou. Jako hlavní akce nulté sezony bude už dříve jmenovaný Mezinárodní vodácký festival Wave 2012, který bude zároveň oficiálním otevřením nového areálu. Počítáme také s tím, že bude zájem o pořádání vrcholných domácích závodů možná i nominace na OH v Londýně.“</w:t>
      </w:r>
    </w:p>
    <w:p>
      <w:pPr>
        <w:pStyle w:val="Normal"/>
        <w:rPr>
          <w:i/>
          <w:i/>
        </w:rPr>
      </w:pPr>
      <w:r>
        <w:rPr>
          <w:b/>
        </w:rPr>
        <w:br/>
        <w:t>Nakonec si neodpustím otázku – jak vás to vlastně všechno napadlo?</w:t>
      </w:r>
      <w:r>
        <w:rPr/>
        <w:t xml:space="preserve"> </w:t>
        <w:br/>
      </w:r>
      <w:r>
        <w:rPr>
          <w:i/>
        </w:rPr>
        <w:t>„Protože jsme blázni, kteří se navzdory složité době troufnou splnit své sny. Ne teď vážně, já jsem jen střípek tvrdě pracujícího týmu. Bez dříčů jako jsou ekonomka Monika Jandová, neúnavní Dan Stach a Jakub Bican, ale i externích pomocníků Pavly Konopové, Vojty Bareše, Jirky Jandy a dalších by zůstalo jako obvykle jen u chytrých řečí.“</w:t>
      </w:r>
    </w:p>
    <w:p>
      <w:pPr>
        <w:pStyle w:val="Normal"/>
        <w:rPr>
          <w:i/>
          <w:i/>
        </w:rPr>
      </w:pPr>
      <w:r>
        <w:rPr>
          <w:i/>
        </w:rPr>
      </w:r>
    </w:p>
    <w:p>
      <w:pPr>
        <w:pStyle w:val="Normal"/>
        <w:rPr/>
      </w:pPr>
      <w:r>
        <w:rPr/>
      </w:r>
    </w:p>
    <w:p>
      <w:pPr>
        <w:pStyle w:val="Normal"/>
        <w:rPr>
          <w:b/>
          <w:b/>
        </w:rPr>
      </w:pPr>
      <w:r>
        <w:rPr>
          <w:b/>
        </w:rPr>
        <w:t>Informace o SKVSCB</w:t>
      </w:r>
    </w:p>
    <w:p>
      <w:pPr>
        <w:pStyle w:val="Normal"/>
        <w:rPr>
          <w:color w:val="000000"/>
        </w:rPr>
      </w:pPr>
      <w:r>
        <w:rPr>
          <w:color w:val="000000"/>
        </w:rPr>
        <w:t>Sportovní klub vodní slalom České Budějovice (SKVSCB) byl založen v roce 1965 a jeho členové získali již 720 medailí ze závodů Mistrovství republiky. Klub se orientuje na výchovu mládeže a snaží se ve svém areálu nabízet možnosti trávení volného času. Tradičně pořádá mistrovství České republiky a ve Vodáckém areálu Lídy Polesné Mezinárodní festival vodních sportů Wave.</w:t>
      </w:r>
    </w:p>
    <w:p>
      <w:pPr>
        <w:pStyle w:val="Normal"/>
        <w:rPr>
          <w:color w:val="000000"/>
        </w:rPr>
      </w:pPr>
      <w:r>
        <w:rPr>
          <w:color w:val="000000"/>
        </w:rPr>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456"/>
        <w:gridCol w:w="4832"/>
      </w:tblGrid>
      <w:tr>
        <w:trPr/>
        <w:tc>
          <w:tcPr>
            <w:tcW w:w="4456" w:type="dxa"/>
            <w:tcBorders/>
          </w:tcPr>
          <w:p>
            <w:pPr>
              <w:pStyle w:val="Normal"/>
              <w:rPr>
                <w:b/>
                <w:b/>
              </w:rPr>
            </w:pPr>
            <w:r>
              <w:rPr>
                <w:b/>
              </w:rPr>
              <w:t>Kontakt</w:t>
            </w:r>
          </w:p>
          <w:p>
            <w:pPr>
              <w:pStyle w:val="Normal"/>
              <w:rPr/>
            </w:pPr>
            <w:r>
              <w:rPr/>
              <w:t>Daniel Stach</w:t>
            </w:r>
          </w:p>
          <w:p>
            <w:pPr>
              <w:pStyle w:val="Normal"/>
              <w:rPr/>
            </w:pPr>
            <w:r>
              <w:rPr/>
              <w:t>Člen vedení SKVSCB</w:t>
            </w:r>
          </w:p>
          <w:p>
            <w:pPr>
              <w:pStyle w:val="Normal"/>
              <w:rPr/>
            </w:pPr>
            <w:r>
              <w:rPr/>
              <w:t>Tiskový mluvčí</w:t>
            </w:r>
          </w:p>
          <w:p>
            <w:pPr>
              <w:pStyle w:val="Normal"/>
              <w:rPr/>
            </w:pPr>
            <w:r>
              <w:rPr/>
              <w:t>+420775961773</w:t>
            </w:r>
          </w:p>
          <w:p>
            <w:pPr>
              <w:pStyle w:val="Normal"/>
              <w:rPr/>
            </w:pPr>
            <w:r>
              <w:rPr/>
              <w:t>e-mail: daniel.stach@</w:t>
            </w:r>
            <w:hyperlink r:id="rId2">
              <w:r>
                <w:rPr>
                  <w:rStyle w:val="InternetLink"/>
                </w:rPr>
                <w:t>slalom.cz</w:t>
              </w:r>
            </w:hyperlink>
          </w:p>
          <w:p>
            <w:pPr>
              <w:pStyle w:val="Normal"/>
              <w:rPr/>
            </w:pPr>
            <w:r>
              <w:rPr/>
            </w:r>
          </w:p>
          <w:p>
            <w:pPr>
              <w:pStyle w:val="Normal"/>
              <w:rPr/>
            </w:pPr>
            <w:r>
              <w:rPr/>
            </w:r>
          </w:p>
        </w:tc>
        <w:tc>
          <w:tcPr>
            <w:tcW w:w="4832" w:type="dxa"/>
            <w:tcBorders/>
          </w:tcPr>
          <w:p>
            <w:pPr>
              <w:pStyle w:val="Normal"/>
              <w:snapToGrid w:val="false"/>
              <w:rPr/>
            </w:pPr>
            <w:r>
              <w:rPr/>
            </w:r>
          </w:p>
          <w:p>
            <w:pPr>
              <w:pStyle w:val="Normal"/>
              <w:rPr/>
            </w:pPr>
            <w:r>
              <w:rPr/>
              <w:t>Partnerem SKVSCB je:</w:t>
            </w:r>
          </w:p>
          <w:p>
            <w:pPr>
              <w:pStyle w:val="Normal"/>
              <w:rPr/>
            </w:pPr>
            <w:r>
              <w:rPr/>
              <w:drawing>
                <wp:inline distT="0" distB="0" distL="0" distR="0">
                  <wp:extent cx="27666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2766695" cy="676275"/>
                          </a:xfrm>
                          <a:prstGeom prst="rect">
                            <a:avLst/>
                          </a:prstGeom>
                        </pic:spPr>
                      </pic:pic>
                    </a:graphicData>
                  </a:graphic>
                </wp:inline>
              </w:drawing>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113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3961130" cy="904875"/>
                  </a:xfrm>
                  <a:prstGeom prst="rect">
                    <a:avLst/>
                  </a:prstGeom>
                </pic:spPr>
              </pic:pic>
            </a:graphicData>
          </a:graphic>
        </wp:inline>
      </w:drawing>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ch@wave-festiva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1:00Z</dcterms:created>
  <dc:creator>Jakub Prüher</dc:creator>
  <dc:description/>
  <cp:keywords/>
  <dc:language>en-US</dc:language>
  <cp:lastModifiedBy>Dan</cp:lastModifiedBy>
  <dcterms:modified xsi:type="dcterms:W3CDTF">2011-11-06T16:39:00Z</dcterms:modified>
  <cp:revision>27</cp:revision>
  <dc:subject/>
  <dc:title>V Českém Vrbném roste vodácký areál srovnatelný s olympijskou tratí v Londýně</dc:title>
</cp:coreProperties>
</file>