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Český pohár pod Lipenskou přehradou ve znamení boje o mistrovství svět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(28.8.2010 – Lipno nad Vltavou)</w:t>
      </w:r>
      <w:r>
        <w:rPr>
          <w:b/>
          <w:color w:val="000000"/>
        </w:rPr>
        <w:t xml:space="preserve"> Kompletní česká špička v čele s dvojnásobnou olympijskou vítězkou Štěpánkou Hilgertovou poměřila své síly v závodě Českého poháru ve vodním slalomu. Napínavé byly především souboje kajakářů, kteří zde rozjeli první část své dodatečné nominace na MS,které se koná v polovině září ve slovinském Tacenu. Vítězství vybojoval Vít Přindiš. Druhá část je na řadě v rámci zítřejšího MČ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Velmi obtížná slalomová trať přilákala, jedna z nejtěžších u nás, i řadu světových závodníků, například z Velké Británie, Irska, Kanady nebo Slovenska. Nejzajímavějším byl ale Michael Dawson z Nového Zélandu, který přijal pozvání olympionika a bronzového medailistu z letošního ME Vavřince Hradílka: </w:t>
      </w:r>
      <w:r>
        <w:rPr>
          <w:i/>
          <w:color w:val="000000"/>
        </w:rPr>
        <w:t>„Často jezdím za Mikem v zimních měsících trénovat na místní přírodní řeky. Tak jsem mu chtěl i já ukázat pořádnou vodu,“</w:t>
      </w:r>
      <w:r>
        <w:rPr>
          <w:color w:val="000000"/>
        </w:rPr>
        <w:t xml:space="preserve"> sám Hradílek ovšem nestartoval, k čemuž dodal: </w:t>
      </w:r>
      <w:r>
        <w:rPr>
          <w:i/>
          <w:color w:val="000000"/>
        </w:rPr>
        <w:t>„Už několik týdnů mě trápí záda. Snad stihnu zítřejší MČR. Jasnou prioritou ale zůstává nadcházející MS v Tacenu.“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Dramatický průběh nabídl závod kajakářů. Tam totiž, jako v jediné z lodních kategorií, neznáme kompletní trio závodníků nominovaných na MS. Jistotu účasti mají pouze Vavřinec Hradílek a Luboš Hilgert, kteří zvládli tvrdé nominační kritérium – umístit se minimálně v jednom ze závodů SP do 10. místa. V boji o třetí nominační místo se dnes nejvíce dařilo Vítku Přindišovi, který zvítězil v nominaci i v celkovém pořadí. Na stupních vítězů jedenadvacetiletého slalomáře doplnili bývalý reprezentanti Lukáš Kubričan a Michal Buchtel. Druhý díl dodatečné nominace je na řadě zítra v rámci mistrovství České republiky, absolutního vrcholu domácí sezóny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Vítězství si mezi sebe rozdělily týmy USK Praha a Dukly Brandýs. Mezi singlkanoisty vyhrál Stanislav Ježek, 5. z OH v Pekingu, následovaný bývalým olympionikem Tomášem Indruchem a českým reprezentantem Janem Maškem. Zkušenost v kontrastu s dravým mládím byla nejpatrnější v kategorii kajakářek žen. Zvítězila mistryně Evropy do 23 z loňského roku Kateřina Kudějová, druhá skončila stříbrná z letošního juniorského MS Karolína Galušková, třetí pak dvojnásobná olympijská vítězka Štepánka Hilgertová. Deblkanoistům vládla s výrazným náskokem naše nejlepší dvojice Volf – Štěpánek. Druzí skončili Hradílek se Sehnalem, třetí pak Karlovský s Jáněm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Zítra je pod Lipenskou přehradou na programu mistrovství České republiky. Start závodu v 10.00 a finále A, tedy jízda deseti nejlepších z každé kategorie, začíná ve 13.15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nformace o pořadateli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portovní klub vodní slalom České Budějovice (SKVSCB) byl založen v roce 1965 a jeho členové získali již 720 medailí ze závodů Mistrovství republiky. Klub se orientuje na výchovu mládeže a snaží se ve svém areálu nabízet možnosti trávení volného čas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roslav Lenc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</w:rPr>
              <w:t>+420 </w:t>
            </w:r>
            <w:r>
              <w:rPr>
                <w:color w:val="000000"/>
                <w:lang w:val="fr-FR"/>
              </w:rPr>
              <w:t>724 922 9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: miroslav.lenc@mad-speakers.co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tnerem SKVSCB j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6669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8931" w:leader="none"/>
      </w:tabs>
      <w:spacing w:lineRule="auto" w:line="360"/>
      <w:ind w:left="1416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815</wp:posOffset>
          </wp:positionH>
          <wp:positionV relativeFrom="paragraph">
            <wp:posOffset>72390</wp:posOffset>
          </wp:positionV>
          <wp:extent cx="548005" cy="73787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4" r="-4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  <w:r>
      <w:rPr/>
      <w:t xml:space="preserve">SPORTOVNÍ KLUB VODNÍ SLALOM ČESKÉ BUDĚJOVICE </w:t>
    </w:r>
  </w:p>
  <w:p>
    <w:pPr>
      <w:pStyle w:val="TextBody"/>
      <w:spacing w:lineRule="auto" w:line="360"/>
      <w:ind w:left="1416" w:hanging="0"/>
      <w:rPr>
        <w:sz w:val="20"/>
      </w:rPr>
    </w:pPr>
    <w:r>
      <w:rPr>
        <w:rFonts w:eastAsia="Times New Roman"/>
        <w:sz w:val="20"/>
      </w:rPr>
      <w:t xml:space="preserve">                   </w:t>
    </w:r>
    <w:r>
      <w:rPr>
        <w:sz w:val="20"/>
      </w:rPr>
      <w:t xml:space="preserve">Vodácký areál Lídy Polesné </w:t>
    </w:r>
  </w:p>
  <w:p>
    <w:pPr>
      <w:pStyle w:val="TextBody"/>
      <w:spacing w:lineRule="auto" w:line="360"/>
      <w:ind w:left="1416" w:hanging="0"/>
      <w:rPr>
        <w:sz w:val="20"/>
      </w:rPr>
    </w:pPr>
    <w:r>
      <w:rPr>
        <w:rFonts w:eastAsia="Times New Roman"/>
        <w:sz w:val="20"/>
      </w:rPr>
      <w:t xml:space="preserve">             </w:t>
    </w:r>
    <w:r>
      <w:rPr>
        <w:sz w:val="20"/>
      </w:rPr>
      <w:t>České Vrbné 1995, 370 11 České Budějovice</w:t>
    </w:r>
  </w:p>
  <w:p>
    <w:pPr>
      <w:pStyle w:val="TextBody"/>
      <w:spacing w:lineRule="auto" w:line="360" w:before="0" w:after="120"/>
      <w:ind w:left="1416" w:hanging="0"/>
      <w:rPr/>
    </w:pPr>
    <w:r>
      <w:rPr>
        <w:rFonts w:eastAsia="Times New Roman"/>
        <w:sz w:val="20"/>
      </w:rPr>
      <w:t xml:space="preserve">      </w:t>
    </w:r>
    <w:r>
      <w:rPr>
        <w:sz w:val="20"/>
      </w:rPr>
      <w:t xml:space="preserve">Tel: 775 961 773,   e-mail: </w:t>
    </w:r>
    <w:hyperlink r:id="rId2">
      <w:r>
        <w:rPr>
          <w:rStyle w:val="InternetLink"/>
          <w:sz w:val="20"/>
        </w:rPr>
        <w:t>daniel.stach@slalom.cz</w:t>
      </w:r>
    </w:hyperlink>
    <w:r>
      <w:rPr>
        <w:sz w:val="20"/>
      </w:rPr>
      <w:t>,   www.slalom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hlavChar">
    <w:name w:val="Záhlaví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basedOn w:val="Standardnpsmoodstavce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daniel.stach@slalo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6:25:00Z</dcterms:created>
  <dc:creator>Dan</dc:creator>
  <dc:description/>
  <cp:keywords/>
  <dc:language>en-US</dc:language>
  <cp:lastModifiedBy>Dan</cp:lastModifiedBy>
  <dcterms:modified xsi:type="dcterms:W3CDTF">2011-11-07T09:43:00Z</dcterms:modified>
  <cp:revision>3</cp:revision>
  <dc:subject/>
  <dc:title>Štěpánka Hilgertová na mistrovství republiky pod Lipenskou přehradou</dc:title>
</cp:coreProperties>
</file>